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ЗУЛТАТИ КОЛОКВИЈУМА ИЗ ПРЕДМЕТА „ТЕОРИЈА ВАСПИТАЊА И ОБРАЗОВАЊА ОСОБА СА МОТОРИЧКИМ ПОРЕМЕЋАЈИМА“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држан 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  <w:t>Колоквијум су положили студенти који су полагали под следећим шифрам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13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lang w:val="sr-CS"/>
        </w:rPr>
        <w:t xml:space="preserve"> поена (оцена 10):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lang w:val="sr-CS"/>
        </w:rPr>
        <w:t xml:space="preserve"> ПРЕДИСПИТНА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11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  <w:b/>
          <w:lang w:val="sr-CS"/>
        </w:rPr>
        <w:t xml:space="preserve"> поена (оцена 10): 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06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0 поена (оцен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237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44,3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03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42,50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>0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04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  <w:b/>
          <w:lang w:val="sr-CS"/>
        </w:rPr>
        <w:t xml:space="preserve">,50 поена (оцена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)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10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)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240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  <w:b/>
          <w:lang w:val="sr-CS"/>
        </w:rPr>
        <w:t xml:space="preserve">,50 поена (оцена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09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0 поена (оцена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23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2,20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231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):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2016/0108 – 28,6 </w:t>
      </w:r>
      <w:r>
        <w:rPr>
          <w:rFonts w:cs="Times New Roman" w:ascii="Times New Roman" w:hAnsi="Times New Roman"/>
          <w:b/>
          <w:lang w:val="sr-CS"/>
        </w:rPr>
        <w:t xml:space="preserve">поена (оцена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):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118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27,70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)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0236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lang w:val="sr-CS"/>
        </w:rPr>
        <w:t xml:space="preserve"> поена (оцена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>): 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ПРЕДИСПИТНИХ ПОЕН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  <w:t>Колоквијум нису положили студенти који су полагали под следећим шифрам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116 – 25,60 поена (оцена 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117 – 24,30 поена (оцена 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234 – 21,90 поена (оцена 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238 – 21,20 поена (оцена 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239 – 19,6 поена (оцена 5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2016/0105 – 16,40 поена (оцена 5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lang w:val="sr-CS"/>
        </w:rPr>
        <w:t>Студенти, који нису положили колоквијум или нису задовољни својим постигнућем на овом колоквијуму, а желе путем ове предиспитне обавезе да повећају број поена, могу полагати поправни колоквијум у наредном семестру, друге среде по почетку семестра, у 10 часо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Београду,</w:t>
        <w:tab/>
        <w:tab/>
        <w:tab/>
        <w:tab/>
        <w:tab/>
        <w:tab/>
        <w:tab/>
        <w:t>Предметни наставник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lang w:val="sr-CS"/>
        </w:rPr>
        <w:t>08.12.2017.год.</w:t>
        <w:tab/>
        <w:tab/>
        <w:tab/>
        <w:tab/>
        <w:tab/>
        <w:tab/>
        <w:t>Проф.др Данијела Илић-Стош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8:00Z</dcterms:created>
  <dc:creator>DKMS</dc:creator>
  <dc:description/>
  <cp:keywords/>
  <dc:language>en-US</dc:language>
  <cp:lastModifiedBy>DKMS</cp:lastModifiedBy>
  <dcterms:modified xsi:type="dcterms:W3CDTF">2017-12-08T19:37:00Z</dcterms:modified>
  <cp:revision>1</cp:revision>
  <dc:subject/>
  <dc:title/>
</cp:coreProperties>
</file>